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Anderson, Bishop, Boyer, Brown, Carter, Clark, Crescimbeni, Daniels, Gaffney, Gulliford, Holt, Jones, Joost, Lee, Love, Lumb, Redman, Schellenberg, Yarborough:</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A</w:t>
      </w:r>
    </w:p>
    <w:p>
      <w:pPr>
        <w:pStyle w:val="BlockText"/>
        <w:rPr/>
      </w:pPr>
      <w:r>
        <w:rPr/>
        <w:t>A RESOLUTION MOURNING THE PASSING AND HONORING THE PUBLIC SERVICE CAREER OF FORMER CITY COUNCIL RESEARCH ASSISTANT RICHARD CAMPBEL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 xml:space="preserve">Richard Campbell, a Jacksonville native, graduated as valedictorian of his class at Andrew Jackson High School and earned his bachelor’s degree in psychology and humanities </w:t>
      </w:r>
      <w:r>
        <w:rPr>
          <w:i/>
        </w:rPr>
        <w:t>magna cum laude</w:t>
      </w:r>
      <w:r>
        <w:rPr/>
        <w:t xml:space="preserve"> from Jacksonville University; and</w:t>
      </w:r>
    </w:p>
    <w:p>
      <w:pPr>
        <w:pStyle w:val="Normal"/>
        <w:widowControl w:val="false"/>
        <w:spacing w:lineRule="atLeast" w:line="450"/>
        <w:jc w:val="both"/>
        <w:rPr/>
      </w:pPr>
      <w:r>
        <w:rPr>
          <w:b/>
        </w:rPr>
        <w:tab/>
        <w:t>WHEREAS,</w:t>
      </w:r>
      <w:r>
        <w:rPr/>
        <w:t xml:space="preserve"> after working part-time for his father’s insurance agency throughout high school and college and full time for one year after his college graduation, Mr. Campbell worked for former City Council Member Jim Wells for four years in his used car company, during which he also spent two years as the manager of Councilman Wells’ district council office; and</w:t>
      </w:r>
    </w:p>
    <w:p>
      <w:pPr>
        <w:pStyle w:val="Normal"/>
        <w:widowControl w:val="false"/>
        <w:spacing w:lineRule="atLeast" w:line="450"/>
        <w:jc w:val="both"/>
        <w:rPr/>
      </w:pPr>
      <w:r>
        <w:rPr>
          <w:b/>
        </w:rPr>
        <w:tab/>
        <w:t>WHEREAS,</w:t>
      </w:r>
      <w:r>
        <w:rPr/>
        <w:t xml:space="preserve"> in 1981 Rick Campbell was hired as a Research Assistant for the City Council, a position he has manned with dedication and distinction until his recently announced retirement after 31 years of public service; and </w:t>
      </w:r>
    </w:p>
    <w:p>
      <w:pPr>
        <w:pStyle w:val="Normal"/>
        <w:widowControl w:val="false"/>
        <w:spacing w:lineRule="atLeast" w:line="450"/>
        <w:jc w:val="both"/>
        <w:rPr/>
      </w:pPr>
      <w:r>
        <w:rPr>
          <w:b/>
        </w:rPr>
        <w:tab/>
        <w:t xml:space="preserve">WHEREAS, </w:t>
      </w:r>
      <w:r>
        <w:rPr/>
        <w:t>in his more than three decades on the City Council staff, Mr. Campbell witnessed and participated in great changes in the way the Council does business, from record keeping on index cards kept in boxes and file drawers to computerized databases of scanned and indexed files, from research surveys using phone directories and long distance calls to the information bonanza of the Internet, from the old Bay Street City Hall to the City Hall at St. James, all the while serving an ever-changing cast of council members and interacting with 6 mayoral administrations; and</w:t>
      </w:r>
    </w:p>
    <w:p>
      <w:pPr>
        <w:pStyle w:val="Normal"/>
        <w:widowControl w:val="false"/>
        <w:spacing w:lineRule="atLeast" w:line="450"/>
        <w:jc w:val="both"/>
        <w:rPr/>
      </w:pPr>
      <w:r>
        <w:rPr/>
        <w:tab/>
      </w:r>
      <w:r>
        <w:rPr>
          <w:b/>
        </w:rPr>
        <w:t xml:space="preserve">WHEREAS, </w:t>
      </w:r>
      <w:r>
        <w:rPr/>
        <w:t>Rick Campbell served the Council in innumerable ways, from staffing countless standing, select and ad hoc committees to performing research, from writing resolutions to clipping, indexing and filing the news clipping database, from serving as the Council’s safety committee representative and floor warden to helping to plan and host Council functions and public events, all with his trademark good humor and renowned eye for detail and accuracy; and</w:t>
      </w:r>
    </w:p>
    <w:p>
      <w:pPr>
        <w:pStyle w:val="Normal"/>
        <w:widowControl w:val="false"/>
        <w:spacing w:lineRule="atLeast" w:line="450"/>
        <w:jc w:val="both"/>
        <w:rPr/>
      </w:pPr>
      <w:r>
        <w:rPr>
          <w:b/>
        </w:rPr>
        <w:tab/>
        <w:t xml:space="preserve">WHEREAS, </w:t>
      </w:r>
      <w:r>
        <w:rPr/>
        <w:t>after 31 years of steadfast commitment to serving the citizens and the City Council of Jacksonville, Mr. Campbell retired from government service in 2012; and</w:t>
      </w:r>
    </w:p>
    <w:p>
      <w:pPr>
        <w:pStyle w:val="Normal"/>
        <w:widowControl w:val="false"/>
        <w:spacing w:lineRule="atLeast" w:line="450"/>
        <w:ind w:firstLine="720"/>
        <w:jc w:val="both"/>
        <w:rPr/>
      </w:pPr>
      <w:r>
        <w:rPr>
          <w:b/>
        </w:rPr>
        <w:t xml:space="preserve">WHEREAS, </w:t>
      </w:r>
      <w:r>
        <w:rPr/>
        <w:t>the Council was recently saddened to learn of Mr. Campbell’s death after a valiant battle with cancer, and wishes to extend its deepest sympathies to his wife, children and many friends and colleagu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outstanding public service career of Richard W. Campbell and extends to his wife Barbara and his children David and Elizabeth Campbell the City’s sincere condolences upon his passing, and its tremendous gratitude for his countless contributions to the City. Rick’s friendship will be treasured by all who had the honor to know and work with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5/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14:00Z</dcterms:created>
  <dc:creator>DianneS</dc:creator>
  <dc:description/>
  <cp:keywords/>
  <dc:language>en-US</dc:language>
  <cp:lastModifiedBy> </cp:lastModifiedBy>
  <cp:lastPrinted>2012-09-26T10:27:00Z</cp:lastPrinted>
  <dcterms:modified xsi:type="dcterms:W3CDTF">2014-02-26T16:17:00Z</dcterms:modified>
  <cp:revision>3</cp:revision>
  <dc:subject/>
  <dc:title>Introduced by the Council Member _________________:</dc:title>
</cp:coreProperties>
</file>